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4" w:leader="none"/>
        </w:tabs>
        <w:spacing w:lineRule="auto" w:line="228"/>
        <w:ind w:right="142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оручению Евгения Куйвашева в Свердловской области расширен перечень получателей льгот на газификацию домовладен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Евгения Куйвашева в Свердловской области расширен перечень получателей льгот на подключение жилых домов к сетям газоснабжения. В регионе принят закон, предусматривающий компенсацию или освобождение от затрат на газификацию для граждан пенсионного возраста.</w:t>
      </w:r>
    </w:p>
    <w:p>
      <w:pPr>
        <w:pStyle w:val="Normal"/>
        <w:tabs>
          <w:tab w:val="clear" w:pos="708"/>
          <w:tab w:val="left" w:pos="3214" w:leader="none"/>
        </w:tabs>
        <w:spacing w:lineRule="auto" w:line="228"/>
        <w:ind w:right="14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нее Евгений Куйвашев отметил, что среди предложений, присланных уральцами в программу «Пятилетка развития», одно из первых мест занимают вопросы газификации. И это закономер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Газификация для нашего региона – это реальный, эффективный механизм повышения качества жизни людей, развития уральского села, благоустройства территорий и роста реального сектора экономики», – подчеркнул 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Об оказании государственной социальной помощи, материальной помощи и предоставлении социальных гарантий отдельным категориям граждан в Свердловской области» был одобрен депутатами Законодательного Собрания Свердловской области на очередном заседан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ону социальные гарантии будут предоставляться неработающим жителям Свердловской области, достигшим возраста 60 и 55 лет (соответственно мужчины и женщины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гарантии будут предоставляться при осуществлении неработающими пенсионерами затрат на газификацию жилого помещения в период с 1 января 2011 года по 31 декабря 2020 года. При этом пенсионеры должны проживать в собственном жилом помещении, подключенном или подключаемом к газовым сетям, при условии, что ранее социальные гарантии на газификацию им не предоставлялись. Размер компенсации установлен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пределах 35 тыс. рубле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и гражданам следует обраться в территориальное управление социальной политики министерства социальной политики Свердловской области по месту жительств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закона в 2017 году из областного бюджета дополнительно выделяется почти 165 миллионов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овам министра социальной политики Свердловской области Андрея Злоказова, принятие данного закона будет способствовать повышению уровня социальной защиты неработающих пенсионеров и увеличению количества домовладений, подключенных к газовым сет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, решение о расширении перечня получателей льгот на подключение жилых домов к сетям газоснабжения принято в мае текущего года по итогам рабочих поездок главы региона и видеоселектора с главами муниципалитетов по вопросам текущего состояния и дальнейших перспектив газификации территор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доступ к сетевому газоснабжению в Свердловской области имеют 358 населенных пункта – 69 городских и 268 сельских территорий. Только в 2016 году при софинансировании из областного бюджета в муниципалитетах Среднего Урала было построено и введено в эксплуатацию около 450 километров газопроводов и газовых сетей, доступ к энергоресурсу получили около шести тысяч домовладений. Процент газификации городов по итогам года превысил 93 процента, по селу составил чуть более 18 процен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17 году, на газификацию территорий запланировано более одного миллиарда рублей, в том числе из 485 миллионов из областного бюджета. Субсидии будут предоставлены на реализацию 43 проектов в 26 муниципальных образованиях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ынзорь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alibri" w:hAnsi="Calibri" w:eastAsia="Calibri" w:cs="Consolas"/>
      <w:sz w:val="22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1:00Z</dcterms:created>
  <dc:creator>Пынзорь</dc:creator>
  <dc:description/>
  <dc:language>en-US</dc:language>
  <cp:lastModifiedBy>Пресс-секретарь</cp:lastModifiedBy>
  <cp:lastPrinted>2017-07-03T14:20:00Z</cp:lastPrinted>
  <dcterms:modified xsi:type="dcterms:W3CDTF">2017-07-03T09:21:00Z</dcterms:modified>
  <cp:revision>2</cp:revision>
  <dc:subject/>
  <dc:title>ДЕПАРТАМЕНТ ИНФОРМАЦИОННОЙ ПОЛИТИКИ</dc:title>
</cp:coreProperties>
</file>